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-176530</wp:posOffset>
                </wp:positionV>
                <wp:extent cx="9566910" cy="701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910" cy="701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0" cy="656653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0" cy="656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3.3pt;height:552.25pt;mso-wrap-distance-left:9.05pt;mso-wrap-distance-right:9.05pt;mso-wrap-distance-top:0pt;mso-wrap-distance-bottom:0pt;margin-top:-13.9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9900" cy="656653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0" cy="656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3:00Z</dcterms:created>
  <dc:creator>Formateur</dc:creator>
  <dc:description/>
  <dc:language>en-US</dc:language>
  <cp:lastModifiedBy>Formateur</cp:lastModifiedBy>
  <dcterms:modified xsi:type="dcterms:W3CDTF">2010-12-21T16:53:00Z</dcterms:modified>
  <cp:revision>2</cp:revision>
  <dc:subject/>
  <dc:title/>
</cp:coreProperties>
</file>